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6282-9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34/2111/2025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8 ок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Судаковой Дарьи Дмитриевны, …. года рождения, уроженки …. являющейся генеральным директором ООО «СК СИБЕРИЯ», зарегистрированной и проживающей по адресу: ….</w:t>
      </w:r>
    </w:p>
    <w:p>
      <w:pPr>
        <w:pStyle w:val="Normal"/>
        <w:ind w:left="-567" w:right="-1" w:firstLine="567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1" w:firstLine="567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1" w:firstLine="567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удакова Дарья Дмитриевна, являясь генеральным директором ООО «СК СИБЕРИЯ», расположенного по адресу: город Нижневартовск, улица 60 лет Октября, д. 29А, кв. 115, ИНН/КПП 8603245647/860301001, что подтверждается выпиской из ЕГРЮ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Судакова Д.Д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ась, о месте и времени рассмотрения извещалась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ё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23700302200001 от 25.08.2025 года; заявление о привлечении к административной ответственности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декларации; сведения из Единого реестра субъектов малого и среднего предприниматель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Судакова Д.Д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раздела II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статьей 4.1.1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Судакову Дарью Дмитрие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Cs w:val="24"/>
        </w:rPr>
        <w:t xml:space="preserve">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